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娱乐圈 </w:t>
      </w:r>
      <w:r>
        <w:rPr>
          <w:sz w:val="48"/>
          <w:szCs w:val="48"/>
        </w:rPr>
        <w:t xml:space="preserve">- </w:t>
      </w:r>
      <w:r>
        <w:rPr>
          <w:sz w:val="48"/>
          <w:szCs w:val="48"/>
        </w:rPr>
        <w:t>炎亚纶为什么叫雕王背后的故事与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什么叫雕王：背后的故事与风采</w:t>
      </w:r>
      <w:r>
        <w:rPr>
          <w:sz w:val="32"/>
          <w:szCs w:val="32"/>
        </w:rPr>
        <w:t>&lt;/p&gt;&lt;p&gt;&lt;img src="/static-img/tt2bp53m6G_NFSs_3wXMmXCN0u4WSQv1hm-cHu0xJ_y6axIo1KYNO9e_dDJOZV2s.jpg"&gt;&lt;/p&gt;&lt;p&gt;</w:t>
      </w:r>
      <w:r>
        <w:rPr>
          <w:sz w:val="32"/>
          <w:szCs w:val="32"/>
        </w:rPr>
        <w:t>在娱乐圈中，艺人的昵称往往蕴含着深刻的寓意。炎亚纶这个名字听起来既有力量又带有一丝温柔，这便是他“雕王”之称的由来。</w:t>
      </w:r>
      <w:r>
        <w:rPr>
          <w:sz w:val="32"/>
          <w:szCs w:val="32"/>
        </w:rPr>
        <w:t>&lt;/p&gt;&lt;p&gt;</w:t>
      </w:r>
      <w:r>
        <w:rPr>
          <w:sz w:val="32"/>
          <w:szCs w:val="32"/>
        </w:rPr>
        <w:t>首先，“炎”字代表了热情和激情，而“亚纶”则意味着坚韧不拔。这两者结合，便形成了一位充满活力且具有强大内心支撑的人物形象。这样的命名对于一个想要在音乐行业中崭露头角的年轻人来说，是一种鼓励和期望。</w:t>
      </w:r>
      <w:r>
        <w:rPr>
          <w:sz w:val="32"/>
          <w:szCs w:val="32"/>
        </w:rPr>
        <w:t>&lt;/p&gt;&lt;p&gt;&lt;img src="/static-img/DlZFbquhcETOzhbzw9-3xHCN0u4WSQv1hm-cHu0xJ_weFr6CqK6lgUG18SrqZL_M_jVSHQhMKbRbWyi41XAKArswXVjzdNMKEjerEoabWAwrAboj-766Uv_g5G89cCArc52RqMICMRti3AL86YjbnarRAyNXLWQGGAh1W8djvrtInE-Rkg0b90Lz0AZvwyFlgaDb4SxUSW6XEOxFDWoQKiAmw8x0ZY5_ur-gYJMQZVw.jpg"&gt;&lt;/p&gt;&lt;p&gt;</w:t>
      </w:r>
      <w:r>
        <w:rPr>
          <w:sz w:val="32"/>
          <w:szCs w:val="32"/>
        </w:rPr>
        <w:t>其次，作为一位歌手兼作词家，炎亚纶以其独特的声音和精湛的歌词著称。他曾参与创作多首流行曲，其中许多都达到了高音量榜单前列。他的才华无疑使得他在音乐界赢得了尊重和赞誉，就像雕塑师对待他们作品一样细致而尊敬。</w:t>
      </w:r>
      <w:r>
        <w:rPr>
          <w:sz w:val="32"/>
          <w:szCs w:val="32"/>
        </w:rPr>
        <w:t>&lt;/p&gt;&lt;p&gt;</w:t>
      </w:r>
      <w:r>
        <w:rPr>
          <w:sz w:val="32"/>
          <w:szCs w:val="32"/>
        </w:rPr>
        <w:t>再者，他的个人生活也让他赢得了“雕王”的美誉。在面对媒体关注时，他总是保持冷静，不轻易透露私事，这种沉稳守护自己的态度，让公众感到这位艺人是一位真正能够控制自己情绪、专注于事业发展的人物。</w:t>
      </w:r>
      <w:r>
        <w:rPr>
          <w:sz w:val="32"/>
          <w:szCs w:val="32"/>
        </w:rPr>
        <w:t>&lt;/p&gt;&lt;p&gt;&lt;img src="/static-img/xCOfGQ7V4g7kRxA-WxuORnCN0u4WSQv1hm-cHu0xJ_weFr6CqK6lgUG18SrqZL_M_jVSHQhMKbRbWyi41XAKArswXVjzdNMKEjerEoabWAwrAboj-766Uv_g5G89cCArc52RqMICMRti3AL86YjbnarRAyNXLWQGGAh1W8djvrtInE-Rkg0b90Lz0AZvwyFlgaDb4SxUSW6XEOxFDWoQKiAmw8x0ZY5_ur-gYJMQZVw.jpg"&gt;&lt;/p&gt;&lt;p&gt;</w:t>
      </w:r>
      <w:r>
        <w:rPr>
          <w:sz w:val="32"/>
          <w:szCs w:val="32"/>
        </w:rPr>
        <w:t>最后，由于他的专业水准以及对艺术追求，他被誉为新一代乐坛中的领军人物。在粉丝心目中，无论是在舞台上的演绎还是在生活中的举止言谈，都能感受到那份超凡脱俗、卓尔不群的情怀，因此人们自然而然地给予了他这样一个荣耀称号——“雕王”。</w:t>
      </w:r>
      <w:r>
        <w:rPr>
          <w:sz w:val="32"/>
          <w:szCs w:val="32"/>
        </w:rPr>
        <w:t>&lt;/p&gt;&lt;p&gt;</w:t>
      </w:r>
      <w:r>
        <w:rPr>
          <w:sz w:val="32"/>
          <w:szCs w:val="32"/>
        </w:rPr>
        <w:t>总结来说，炎亚纶为什么叫做雕王？这是因为他的名字所蕴含的意义，以及他在音乐领域中的成就以及个人品质共同构成了这一美好的称号。而这些正是我们为何将他视为当今乐坛上的一颗璀璨星辰。</w:t>
      </w:r>
      <w:r>
        <w:rPr>
          <w:sz w:val="32"/>
          <w:szCs w:val="32"/>
        </w:rPr>
        <w:t>&lt;/p&gt;&lt;p&gt;&lt;img src="/static-img/ITil7PZybQeLjmUdKvrtMHCN0u4WSQv1hm-cHu0xJ_weFr6CqK6lgUG18SrqZL_M_jVSHQhMKbRbWyi41XAKArswXVjzdNMKEjerEoabWAwrAboj-766Uv_g5G89cCArc52RqMICMRti3AL86YjbnarRAyNXLWQGGAh1W8djvrtInE-Rkg0b90Lz0AZvwyFlgaDb4SxUSW6XEOxFDWoQKiAmw8x0ZY5_ur-gYJMQZVw.jpg"&gt;&lt;/p&gt;&lt;p&gt;&lt;a href = "/doc/406933-</w:t>
      </w:r>
      <w:r>
        <w:rPr>
          <w:sz w:val="32"/>
          <w:szCs w:val="32"/>
        </w:rPr>
        <w:t xml:space="preserve">娱乐圈 </w:t>
      </w:r>
      <w:r>
        <w:rPr>
          <w:sz w:val="32"/>
          <w:szCs w:val="32"/>
        </w:rPr>
        <w:t xml:space="preserve">- </w:t>
      </w:r>
      <w:r>
        <w:rPr>
          <w:sz w:val="32"/>
          <w:szCs w:val="32"/>
        </w:rPr>
        <w:t>炎亚纶为什么叫雕王背后的故事与风采</w:t>
      </w:r>
      <w:r>
        <w:rPr>
          <w:sz w:val="32"/>
          <w:szCs w:val="32"/>
        </w:rPr>
        <w:t>.doc" rel="alternate" download="406933-</w:t>
      </w:r>
      <w:r>
        <w:rPr>
          <w:sz w:val="32"/>
          <w:szCs w:val="32"/>
        </w:rPr>
        <w:t xml:space="preserve">娱乐圈 </w:t>
      </w:r>
      <w:r>
        <w:rPr>
          <w:sz w:val="32"/>
          <w:szCs w:val="32"/>
        </w:rPr>
        <w:t xml:space="preserve">- </w:t>
      </w:r>
      <w:r>
        <w:rPr>
          <w:sz w:val="32"/>
          <w:szCs w:val="32"/>
        </w:rPr>
        <w:t>炎亚纶为什么叫雕王背后的故事与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